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érvol Bl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érvol Bl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5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5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900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900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537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537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Circumval·lació, 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Circumval·lació,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