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llet del Va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llet del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01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01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35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35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3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3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ger de Llúria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ger de Llúria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