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Tus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Tu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14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14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3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3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 Pineton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 Pineton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