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estre Joan Just i Ber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estre Joan Just i Be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44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44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4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4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ossén Jacint Verdaguer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ossén Jacint Verdaguer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