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formació de persones adul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formació de persones adu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50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50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64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64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4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4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Gallifa,1,2a pl.(c.cívic Cal Gall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Gallifa,1,2a pl.(c.cívic Cal Gall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Vilato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Vilato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