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 27 47 02, 93 714 36 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 27 47 02, 93 714 36 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dansapar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dansapar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dansapar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dansapar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at de la Rib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at de la Rib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