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R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Ro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1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1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paidedansamartaroig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paidedansamartaroig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dedansamartaroig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dedansamartaroig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avist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avist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