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o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o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849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849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6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6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tequera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tequera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