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Cugat del Vall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Cugat del Va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913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913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94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94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7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7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stellví, s/n. Casa de Cult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stellví, s/n. Casa de Cul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