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Capellad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Capella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57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57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01335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01335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55786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55786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rivad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rivad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Divina Pastora, 10 baix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Divina Pastora, 10 baix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7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7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pellad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pella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no regladas de Mú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no regladas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