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Xic Martine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Xic Martin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8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8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Esporti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Esporti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rti Sar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rti Sar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