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ic-T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ic-T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58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58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5828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5828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Sant Pere, 58, baix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Sant Pere, 58, baix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8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