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K-Catalu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K-Catalu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5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5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583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583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els Tremolencs, 24-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els Tremolencs, 24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Garr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Garri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0pt" to="142.95pt,10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0pt" to="262.95pt,10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0pt" to="461.95pt,10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0pt" to="518.95pt,10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0pt" to="572.95pt,10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1905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