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bi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bi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50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50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37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37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8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8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ourdes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ourdes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ys de 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ys de 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