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nt de Can Carab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nt de Can Carab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074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074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074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074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tec.cat/ceipcancarabass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tec.cat/ceipcancarabass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9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9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obregós, 17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obregós, 17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