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ubió i O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ubió i 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59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59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3859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3859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3749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3749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594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594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olí,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olí,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'Hospitalet de Llobreg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'Hospitalet de Llobreg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