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quilà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quilà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9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9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anella, 3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anella, 3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