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Municipal de Música del Br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Municipal de Música del B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10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10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0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0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Bruc del Mig, 55 Can Ca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Bruc del Mig, 55 Can Ca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r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ru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