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Vilum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Vilu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3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3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11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11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1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1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osep Tarradellas i Joan,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osep Tarradellas i Joan,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