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Sine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Sine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0561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05617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37957374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37957374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a8056171@xtec.cat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a8056171@xtec.ca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scuela Privada de Música y/o D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scuela Privada de Música y/o D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. Sant Pere, 8 baix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. Sant Pere, 8 baix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3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3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renys de Ma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renys de M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arcelo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arcelo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TALU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TALU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no regladas de Danz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no regladas de D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