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Yisb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Yis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37176, 676091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37176, 676091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dedanzabarcelo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dedanzabarcelo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yisbell.es, yisbell.inf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yisbell.es, yisbell.inf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 de Sarrià,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 de Sarrià,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