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uya Esc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uy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7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7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.thuy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.thuy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hu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hu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Gervasi de Cassoles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Gervasi de Cassoles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698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Superior (LOGS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Superior (LOGS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y Dirección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y Dirección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 Y Maquillaje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 Y Maquillaje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7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7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7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7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8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8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8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8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8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8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8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6985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Superior (LOGSE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Superior (LOGSE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rmalismo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rmalismo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