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tit Prínc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tit Prín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4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4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Romà Piera Arc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Romà Piera Arc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mi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mi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