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rra B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rra B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95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95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08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08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5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5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Pirineu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Pirineu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