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ria Vi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ria Vi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6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6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Rubió i Ors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Rubió i Ors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