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na Mal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na Mal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90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90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90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90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nnamaler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nnamaler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tudi@annamaler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tudi@annamaler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avern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avern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