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t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t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51552, 937253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51552, 937253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ritmedan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ritmedan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itmedans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itmedans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lès, 43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lès, 43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