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vid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vid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77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77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balle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balle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balletd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balletd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ció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ció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