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Vall del T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Vall del T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6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6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14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14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691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691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olch i Torres, 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olch i Torres, 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