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Valli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Vallir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6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6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8352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8352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693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693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Dr. Fleming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Dr. Fleming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