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ú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ú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0823, 627 92 96 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0823, 627 92 96 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dansahei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dansahei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dansahei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dansahei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cepció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cepció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