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Vicenç de Caste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Vicenç de Caste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31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31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31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31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0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0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ntserrat, 50. Edifici LLegat Ba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ntserrat, 50. Edifici LLegat B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Vicenç de Caste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Vicenç de Caste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