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1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1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0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0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iago Rusiñol, 93-99 1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iago Rusiñol, 93-99 1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