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an Solde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an Solde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82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82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0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0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es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es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Palau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Palau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