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g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gu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09 27 35, 682 099 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09 27 35, 682 099 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-augus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-augus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ugusta@escola-augus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ugusta@escola-augus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ector Ubach, 56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ector Ubach, 56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