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illem de Montrodon-Sant Miquel dels S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illem de Montrodon-Sant Miquel dels S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61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61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926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926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709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709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Sant Miquel Xic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Sant Miquel Xic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