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ar Domí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ar Domín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14 28 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14 28 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184 06 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184 06 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nstitutopilardomingue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nstitutopilardomingue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ntropilardomingue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ntropilardomingue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untaner, 326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untaner, 326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