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'adults AC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'adults ACI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59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59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59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59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1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1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iracus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iracus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