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Tempo S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Tempo S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1 17 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1 17 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temp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temp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temp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temp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s de Bell-lloc,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s de Bell-lloc,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