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es Tres Bess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es Tres Bess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7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7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720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720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Font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Font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tcada Cen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tcada Cen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