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de Música de 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de Música de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75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75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75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75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musicabarce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musicabarce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musicabarce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musicabarce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