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590 26 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590 26 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nt-cugat.agorainternationalschool.es/sobre-nosotros/nuestros-campus/agora-pip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nt-cugat.agorainternationalschool.es/sobre-nosotros/nuestros-campus/agora-pip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727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727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tapé,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tapé,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