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'Art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'Ar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7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7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263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263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206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206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729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729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es Parres,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es Parres,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