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gueda Mu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gueda Mu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96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96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guedamuril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guedamuril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guedamuril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guedamuril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Rec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Rec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