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na Vilamany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na Vilamany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37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37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i i Margall, 63-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i i Margall, 63-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acter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acter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