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m i Pi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m i Pi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741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741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Gavà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Gavà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dec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dec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