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u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u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80 51 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80 51 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bressolblaue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bressolblaue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olabressolblaue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olabressolblaue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Sant Vicenç de Sarrià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Sant Vicenç de Sarrià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