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Gegant del 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Gegant del 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7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7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7731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7731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7731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7731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750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750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montà,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montà,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Joan Des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Joan Des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