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t Música Enseny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t Música Enseny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5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0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0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53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53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tmusic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tmusic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tmusica@totmusic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tmusica@totmusic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 i Margall, 30-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 i Margall, 3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des de Montb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des de Montb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