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44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44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sbetle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sbetle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esbetle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esbetle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stral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stral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